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й дисциплины по выбор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политической мыс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(направление специальности, специализаци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 05 06 Романо-германская фил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Ясев Владимир Викторович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ндидат политических наук, доцен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чебной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истоки, социальные и духовные причины зарождения основных политических идей древности, их связь и преемственность с важнейшими идеологическими течениями современности, сформировать чувства причастности к реализации идеологии белорусского госу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еквизи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дисциплины по выбор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роисхождения, развития и преемственности политических идей. Мифология как духовный источник политической мысли. Социально-классовая природа политического миф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истоки и предпосылки формирования предпосылки формирования представлений о власти  и свободе. Идеи анархизма, органицизма, социальной справедливости, радикализма, традиционализма, тоталитарзма в Древнем мире. Идейные традиции Востока и Запада. Проблема фундаментализм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итических идей в Средневековье. Трансформация политических идей в классические идеологии Нового времени: либерализм, консерватизм, социализм, национализм. Идейно-политический спектр постиндустриального общества. Идеология белорусского государства в структуре мировой политической мы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политических и правовых учений. Домарксисткий период. – М.: Юридическая литература, 199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льник, В.А. Политические идеологии. – Минск: Вышэйшая школа, 200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рхин, Ю.В. Политология. – М.: Изд-во «Экзамен», 2007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епода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паративный, проблемный, наглядный, исследовательский, дискурсивный, метод формирования личностной значимости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й аттест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требования) для освоения учебной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компьютерной программой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1:00Z</dcterms:created>
  <dc:creator>Администратор компью</dc:creator>
  <dc:description/>
  <cp:keywords/>
  <dc:language>en-US</dc:language>
  <cp:lastModifiedBy>Администратор компью</cp:lastModifiedBy>
  <cp:lastPrinted>2013-05-03T11:05:00Z</cp:lastPrinted>
  <dcterms:modified xsi:type="dcterms:W3CDTF">2015-02-11T06:25:00Z</dcterms:modified>
  <cp:revision>16</cp:revision>
  <dc:subject/>
  <dc:title/>
</cp:coreProperties>
</file>