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учебной дисциплины по выбору</w:t>
      </w:r>
    </w:p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(дисциплины специализированного модуля)</w:t>
      </w:r>
    </w:p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й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социолог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правление специальности, специализация; профилизац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4 01 02 Правовед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 01 07 Экономика и управление на предприят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 01 03 Экономическое пра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в зачетных единиц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льга Васильевна, старший преподаватель кафедры политологии и соци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чебной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чь студентам овладеть совокупностью научных знаний о социальных механизмах регулирования экономики и социальных аспектах поведения людей как представителей больших общественных групп в различных сферах экономической жизни общества (производстве, обмене, распределении и потреблении)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социология как наука: объект, предмет, задачи, </w:t>
            </w:r>
            <w:r>
              <w:rPr>
                <w:spacing w:val="-6"/>
                <w:sz w:val="26"/>
                <w:szCs w:val="26"/>
              </w:rPr>
              <w:t>функции. История становления экономической социологии. Социально-экономический закон разделения труда. Сущность и формы проявления. Социально-экономический закон перемены труда. Социально-экономический закон конкуренции. Сущность и формы проявления. Конкурентоспособность работника. Экономическое сознание и экономическое мышление: диалектика взаимосвязи.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Экономический интерес. Основные закономерности в развитии экономических интересов. Социальные стереотипы: природа, особенности функционирования. Экономическое поведение: типы и формы проявления. Экономическая культура как регулятор экономического поведения. Социально-экономическая структура общества. Метод социологического моделирования: специфика исследования экономических отношений и процессов. Метод социологической экспертизы экономических преобразований: методология и методика. Метод выборочного обследования домохозяйств и его применение к изучению типов экономического поведения разных социальных груп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1.Адамчук В.В., Романов О.В., Сорокина М.В. Экономика и социология труда. М., 1999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даев В.В. Экономическая социология. Курс лекций  М., 1998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Соколова Г.Н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ческая социология: Учебник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дание 2-е, переработанное и дополненное. – М.: ИИД «Фитиль»; Мн.: «Беларуская навука», 2000</w:t>
            </w:r>
          </w:p>
          <w:p>
            <w:pPr>
              <w:pStyle w:val="11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Канашевич, Н.М. Социология и экономика труда: курс лекций. / Н.М.Канашевич, А.И. Канашевич. – Могилев: Изд-во МГУ им. А.А.Кулешова, 2011. – 192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, наглядный, сравните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851" w:right="-1050" w:hanging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3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8"/>
      <w:ind w:firstLine="16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2:00Z</dcterms:created>
  <dc:creator>Учебный отдел</dc:creator>
  <dc:description/>
  <cp:keywords/>
  <dc:language>en-US</dc:language>
  <cp:lastModifiedBy>kab209_1</cp:lastModifiedBy>
  <cp:lastPrinted>2019-12-14T10:25:00Z</cp:lastPrinted>
  <dcterms:modified xsi:type="dcterms:W3CDTF">2020-01-24T09:35:00Z</dcterms:modified>
  <cp:revision>12</cp:revision>
  <dc:subject/>
  <dc:title>УЧРЕЖДЕНИЕ ОБРАЗОВАНИЯ</dc:title>
</cp:coreProperties>
</file>