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7"/>
        <w:gridCol w:w="69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 нау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1 Математика и информати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4 01 Биология и хим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Евгения Александровн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социологических наук, доц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left="0" w:hanging="0"/>
              <w:jc w:val="both"/>
              <w:rPr/>
            </w:pPr>
            <w:r>
              <w:rPr/>
              <w:t>Основной целью курса является ознакомление студентов с различными теоретическими направлениями социологического анализа науки, особенностями социологического понимания и объяснения науки, ее места и роли в развитии общества, в жизнедеятельности люде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ология науки: объект, предмет, задачи и функции. Особенности научной деятельности, ее творческий и инновационный характер. Научная проблема как движущая сила развития науки. Наука как динамически развивающаяся система и социальный институт.</w:t>
            </w:r>
            <w:r>
              <w:rPr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циология науки: возникновение и развитие парадигмы Р.Мертона. Социология научного знания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Взаимодействие индивидуальных и коллективных факторов развития наук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исциплинарное строение науки  и профессиональной деятельности. Особенности исследовательской деятельности в социальных структурах научных групп  и организаций. Эволюционные и революционные формы развития науки. Социокультурная детерминация научного зн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лахвердян, А.Г. Психология науки: Учебное пособие / А.Г. Аллахвердян, Г.Ю. Машков, А.В. Юревич, М.Г. Ярошевский; под ред. М.Г. Ярошевского. - М.: Московский психолого-социальный институт, 1998. - 312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, В.С. Социологические основы научной деятельности / В.С. Арутюнов, Л.Н. Стрекова. – М.: Наука. 2003. – 299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сов, Е.М. Социология науки  / Е.М. Бабосов. – Минск: Харвест, 2009. – 22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елкин, П.Г. Социальная психология научного коллектива / П.Г. Белкин, Е.Н. Емельянов, М.А. Иванов. – М.: Наука, 1987.-212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ведение в социологию науки: в 2 ч. / Под ред. С.А. Кугеля, Н.С. Черняковой. – Часть 1. -  СПб.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Изд-во Санкт-Петербургского университета экономики и финансо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1992. – Ч.1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– 153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ологию науки: в 2 ч. / Под ред. С.А. Кугеля, Н.С. Черняковой. – Часть 2. -  СПб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д-во Санкт-Петербургского университета экономики и финан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2. – Ч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овский, В.П. Основы философии науки: Учебное пособие для аспирантов / В.П. Кохановский [и др.]. – Ростов на Дону: Феникс, 2006. – 608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, С.А. Философия науки: Учебное пособие для вузов / Под общ. ред. С.А. Лебедева. – 4-е изд. - М.: Академический Проект, 2006. - 736 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ападная социология науки: Критический анализ / Отв. ред. В.Ж. Келле  и др. – М.: Наука, 1988.- 252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метод опорных конспектов, исследователь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й аттес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еподавателя: владение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27:00Z</dcterms:created>
  <dc:creator>Женя</dc:creator>
  <dc:description/>
  <cp:keywords/>
  <dc:language>en-US</dc:language>
  <cp:lastModifiedBy>Администратор компью</cp:lastModifiedBy>
  <cp:lastPrinted>2014-12-09T17:04:00Z</cp:lastPrinted>
  <dcterms:modified xsi:type="dcterms:W3CDTF">2015-12-09T12:41:00Z</dcterms:modified>
  <cp:revision>17</cp:revision>
  <dc:subject/>
  <dc:title/>
</cp:coreProperties>
</file>