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66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 лич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3 01 История (отечественная и все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1 01 История и обществовед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3 01-02 История (археолог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политологии и сцо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личность как объект и субъект социологического анализа, изучить структуру и принципы социализации и развития личности, специфики ее включенности в социальную систему общества, знакомство с многообразием социальных ролей и функций лич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социологического подхода в изучении личност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щность человека как социального и биологического сущ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личности и основные подходы к ее пониманию. Субъективное «Я», отраженное «Я», ролевое «Я». Сознание и самосознание. Взаимосвязь социальной и духовной структуры личности. Мировоззрение ли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дентификации и самоидентификации личности в современных социологических концепциях. Определение социальной роли. Ролевая концепция личности. Интериоризация социальной роли. Ролевые ожидания, ролевое поведение, ролевой набор. Отчуждение и конформизм. Ролевые конфлик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личности: предписанный и достигаемый. Объективная и субъективная стороны статуса. Несоответствие статусов. Иерархия социальных статусов. Социальный престиж, имидж. Социальная роль как функция социального статуса. Социальная направленность личности. Модальный, идеальный, базисный типы личности. Типологизация в зависимости от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ая нестабильность и личность: особенности ценностных ориентаций и социальной идентичности. Маргинальност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босов, Е.М. Социология личности, стратификации и управления / Е.М.Бабосов. – Минск: Белар. наука, 2006. – 591 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ирнов, П.И. Социология личности: Учеб. пособие. / П.И. Смирнов. - СПб.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окин, П.А. Человек. Цивилизация. Общество. / П.А.Сорокин. - М., 199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ьелл, Л. Теории личности. / Л. Хьелл, Д. Зиглер. - СПб.: Питер, 200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блемного изложения, метод ситуационных задач, групповая диску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0:00Z</dcterms:created>
  <dc:creator>Администратор компью</dc:creator>
  <dc:description/>
  <cp:keywords/>
  <dc:language>en-US</dc:language>
  <cp:lastModifiedBy>Администратор компью</cp:lastModifiedBy>
  <dcterms:modified xsi:type="dcterms:W3CDTF">2015-12-09T12:35:00Z</dcterms:modified>
  <cp:revision>7</cp:revision>
  <dc:subject/>
  <dc:title/>
</cp:coreProperties>
</file>