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ннотация к дисциплине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rStyle w:val="FontStyle22"/>
          <w:b/>
          <w:szCs w:val="28"/>
        </w:rPr>
        <w:t>«</w:t>
      </w:r>
      <w:r>
        <w:rPr>
          <w:b/>
          <w:szCs w:val="28"/>
        </w:rPr>
        <w:t>Отраслевая экономика</w:t>
      </w:r>
      <w:r>
        <w:rPr>
          <w:rStyle w:val="FontStyle22"/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экономики - совокупность предприятий и производств, обладающих общностью производимой продукции, технологий и удовлетворяемых потребностей. Группа однородных отраслей народного хозяйства образует сферу народного хозяйства и оказывает влияние на его структур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траслевая экономика» представляет собой систематизированное изложение теоретико-методологических основ формирования отраслей экономики, их развития и особенностей функционирования. В его рамках предусматривается изучение отрасли как целостной системы, функционирование которой обеспечивают материально-технические, трудовые и финансовые ресурсы. Особое внимание в программе уделено условиям развития отраслей в национальной экономике, влиянию научно – технического прогресса на отрасли. Особое место отведено вопросам состояния промышленного, агропромышленного комплексов и отраслей сферы услуг, а также направлениям их развит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анная дисциплина тесно связана с такими курсами, как «Национальная экономика», «Микроэкономика», «Макроэкономика», «Государственное регулирование экономики» и други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преподавания и изучения дисциплины является приобретение студентами теоретических знаний об основах развития отраслей экономики и навыков по отраслевому анализ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цессов становления и развития отраслей эконом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заимосвязей между отраслями эконом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сущность различных сторон отрасли – производственно – экономического, трудового, научно – технического потенциала, ее механизма функционирования в условиях переходной экономик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навыков проведения отраслевого анализ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курса «Отраслевая экономика» студент должен знать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спе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звития отрасли, организации (предприятия) как хозяйствующих субъектов в рыночной экономике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производственного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>а в отрас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бенности использования </w:t>
      </w:r>
      <w:r>
        <w:rPr>
          <w:rFonts w:cs="Times New Roman" w:ascii="Times New Roman" w:hAnsi="Times New Roman"/>
          <w:sz w:val="28"/>
          <w:szCs w:val="28"/>
        </w:rPr>
        <w:t>материально-техн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, трудо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финансо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181"/>
        <w:jc w:val="both"/>
        <w:rPr/>
      </w:pPr>
      <w:r>
        <w:rPr>
          <w:rFonts w:eastAsia="MS Mincho;ＭＳ 明朝"/>
          <w:bCs/>
          <w:szCs w:val="28"/>
        </w:rPr>
        <w:t>Студент, изучивший дисциплину, должен уметь</w:t>
      </w:r>
      <w:r>
        <w:rPr>
          <w:rFonts w:eastAsia="MS Mincho;ＭＳ 明朝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ь анализ на уровне отрасл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- устанавливать связи между отраслями эконом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основывать направления развития отраслей эконом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11">
    <w:name w:val="Заголовок №1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0800" w:after="0"/>
    </w:pPr>
    <w:rPr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4:00Z</dcterms:created>
  <dc:creator>server_220</dc:creator>
  <dc:description/>
  <cp:keywords/>
  <dc:language>en-US</dc:language>
  <cp:lastModifiedBy>Пользователь Windows</cp:lastModifiedBy>
  <cp:lastPrinted>2017-03-17T17:45:00Z</cp:lastPrinted>
  <dcterms:modified xsi:type="dcterms:W3CDTF">2018-02-07T11:17:00Z</dcterms:modified>
  <cp:revision>17</cp:revision>
  <dc:subject/>
  <dc:title>Учреждение образования</dc:title>
</cp:coreProperties>
</file>