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ннотация </w:t>
      </w:r>
    </w:p>
    <w:p>
      <w:pPr>
        <w:pStyle w:val="Normal"/>
        <w:ind w:firstLine="43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чебной дисциплины по выбору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Культура судебной речи</w:t>
      </w:r>
    </w:p>
    <w:p>
      <w:pPr>
        <w:pStyle w:val="Normal"/>
        <w:ind w:firstLine="43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6081"/>
      </w:tblGrid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ой дисциплины по выбору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судебной реч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(направление специальности, специализация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 славянской филолог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язык и литерату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ий язык и литератур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урналистика» (печатные СМИ)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обучени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урс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 обучени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местр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едитов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 ученая степень, звание, должность преподавател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митрий Николаевич – старший преподаватель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учебной дисциплин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сокой речевой культуры будущего юриста как необходимого профессионального навыка, усвоение студентами теоретических основ судебной речи.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реквизиты*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дисциплины по выбору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402" w:right="-66" w:hanging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речь как жанр ораторского искус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02" w:right="-66" w:hanging="360"/>
              <w:jc w:val="both"/>
              <w:rPr/>
            </w:pPr>
            <w:r>
              <w:rPr>
                <w:sz w:val="24"/>
                <w:szCs w:val="24"/>
              </w:rPr>
              <w:t>Возникновение и развитие судебного ораторского искусств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02" w:right="-66" w:hanging="36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 и цели судебных речей и их роль в осуществлении процессуальных функц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02" w:right="-66" w:hanging="360"/>
              <w:jc w:val="both"/>
              <w:rPr/>
            </w:pPr>
            <w:r>
              <w:rPr>
                <w:sz w:val="24"/>
                <w:szCs w:val="24"/>
              </w:rPr>
              <w:t>Теоретические основы и форма судебной реч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02" w:right="-6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удебной реч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02" w:right="-6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несение судебной реч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02" w:right="-66" w:hanging="360"/>
              <w:jc w:val="both"/>
              <w:rPr/>
            </w:pPr>
            <w:r>
              <w:rPr>
                <w:sz w:val="24"/>
                <w:szCs w:val="24"/>
              </w:rPr>
              <w:t>Речевые тактики и стратегии судебного спо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02" w:right="-66" w:hanging="360"/>
              <w:jc w:val="both"/>
              <w:rPr/>
            </w:pPr>
            <w:r>
              <w:rPr>
                <w:sz w:val="24"/>
                <w:szCs w:val="24"/>
              </w:rPr>
              <w:t>Речь прокурора в суде: виды, структура и содерж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402" w:right="-66" w:hanging="360"/>
              <w:jc w:val="both"/>
              <w:rPr/>
            </w:pPr>
            <w:r>
              <w:rPr>
                <w:sz w:val="24"/>
                <w:szCs w:val="24"/>
              </w:rPr>
              <w:t>Речь защитника в суде: виды, структура и содержание</w:t>
            </w:r>
          </w:p>
          <w:p>
            <w:pPr>
              <w:pStyle w:val="Normal"/>
              <w:numPr>
                <w:ilvl w:val="0"/>
                <w:numId w:val="1"/>
              </w:numPr>
              <w:ind w:left="402" w:right="-6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ые прения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уемая литература 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брамова, Н.А. Судебная речь: учеб. пособие / Н.А. Абрамова. - М.: Изд-во МГОУ, 2009. - 172 с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лександров, Д.Н. Риторика, или Русское красноречие: учебное пособие для вузов. – 2-е изд., перераб. и доп. / Д.Н. Александров. - М.: ЮНИТИ-ДАНА, 2012. - 351 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3.Братановский, С.Н. Культура судебной речи: учеб. пособие / С.Н. Братановский, Л.Н. Головченко. – М.: ЦУМК, 1997. – 40 с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веденская, Л.А. Риторика для юристов: учеб. пособие для вузов / Л.А. Введенская, Л. Г. Павлова. - Изд. 5-е. - Ростов-на-Дону: Феникс, 2006. - 568 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5.Введенская, Л.А. Риторика для юристов: учеб. пособие / Л.А. Введенская, Л.Г. Павлова. – Ростов н/Д: Феникс, 2009. - 576 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6.Введенская, Л.А. Риторика и культура речи: учеб. пособие / Л.А. Введенская, Л.Г. Павлова. – М.: Феникс, 2010. - 537 с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Ивакина, Н.Н. Культура судебной речи / Н.Н. Ивакина. - М.: Бек, 1995. - 324 с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Ивакина, Н.Н. Основы судебного красноречия (риторика для юристов) / Н.Н. Ивакина. - М.: Юристъ, 2007. – 464 с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Ивакина, Н.Н. Основы судебного красноречия (риторика для юристов): учеб. пособие / Н.Н. Ивакина. - 3-е изд. - М.: Норма, 2011. - 592 с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Ивакина, Н.Н. Профессиональная речь юриста: Учеб. пособие / Н.Н. Ивакина. - М.: Норма, 2008. - 448 с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Искусство речи на суде / П. Сергеич; предисловие Г.М. Резника. - М.: Издательство Юрайт, 2011. - 395 с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Корсакова, Л.Е. Культура судебной речи: курс лекций / Л.Е. Корсакова. - Чебоксары: ЧКИ, 2005. - 180 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3.Лазарева, В.А. Теория судебной речи: учебное пособие / В.А. Лазарева. Самара: Издательство «Самарский университет», 2001. – 123 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4.Михалкин, Н.В., Антюшкин, С.С. Риторика для юристов: учебное пособие для бакалавров / Н.В. Михалкин, С.С. Антюшкин. – Москва: Юрайт, 2012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5.Петров, О.В. Основы судебного красноречия: учеб. пособие / О.В. Петров; МОиН РФ, МГЮА. - М.: Проспект: ТК Велби, 2008. - 208 с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Петров, О.В. Основы судебного красноречия: учебное пособие. 2-е изд. / О.В. Петров. – Москва: Проспект, 2014. - 208 с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Порубов, Н.И. Риторика: учеб. пособ. для вузов / Н.И. Порубов. - Мн.: Вышэйшая школа, 2004. - 352 с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Риторика и культура речи / JI.А. Введенская, JI. Г. Павлова. - Изд. 12-е, стер. - Ростов н/Д : Феникс, 2012. - 537 с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Поповская, Л. Риторика для юристов. Основы судебного красноречия. - 3-е изд. / Л. Поповская. - Ростов н/Д : Феникс, 2012. - 576 с.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еподавани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учебной дисциплины основано на сочетании теоретических и практических занятий, дополняемых самостоятельной работой студентов с учебной, учебно-методической, научной литературой и нормативными правовыми актами, а также использованием средств мультимедиа.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обучения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щей аттестации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требования) для освоения учебной дисциплин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екстов речей, презентаций и рефера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4:00Z</dcterms:created>
  <dc:creator>угодовное право</dc:creator>
  <dc:description/>
  <cp:keywords/>
  <dc:language>en-US</dc:language>
  <cp:lastModifiedBy>угодовное право</cp:lastModifiedBy>
  <dcterms:modified xsi:type="dcterms:W3CDTF">2015-03-19T08:18:00Z</dcterms:modified>
  <cp:revision>7</cp:revision>
  <dc:subject/>
  <dc:title>Аннотация учебной дисциплины по выбору (дисциплины специализированного модуля)</dc:title>
</cp:coreProperties>
</file>