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6"/>
        <w:jc w:val="center"/>
        <w:rPr>
          <w:sz w:val="26"/>
          <w:szCs w:val="26"/>
        </w:rPr>
      </w:pPr>
      <w:r>
        <w:rPr>
          <w:sz w:val="26"/>
          <w:szCs w:val="26"/>
        </w:rPr>
        <w:t>Аннотация учебной дисциплины по выбору</w:t>
      </w:r>
    </w:p>
    <w:p>
      <w:pPr>
        <w:pStyle w:val="Normal"/>
        <w:ind w:firstLine="436"/>
        <w:jc w:val="center"/>
        <w:rPr>
          <w:sz w:val="26"/>
          <w:szCs w:val="26"/>
        </w:rPr>
      </w:pPr>
      <w:r>
        <w:rPr>
          <w:sz w:val="26"/>
          <w:szCs w:val="26"/>
        </w:rPr>
        <w:t>(дисциплины специализированного модуля)</w:t>
      </w:r>
    </w:p>
    <w:p>
      <w:pPr>
        <w:pStyle w:val="Normal"/>
        <w:ind w:firstLine="436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ебной дисциплины по выбо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ециализированного модуля, факультатив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/м Организация государственного управ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направление специальности, специализация; профилизаци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24 01 02 Правоведе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5 01 07 Экономика и управление на предприят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4 01 03 Экономическое пра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 2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емкость в зачетных единица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з.е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ученая степень, звание, должность преподавател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цов Дмитрий Александрович, кандидат политических наук, доцент, доцент кафедры политологии и социолог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учебной дисциплин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формировать представления о целях, принципах, методах и функциях государственного управления; компетенции менеджмента организаций, стили управленческой деятельности, ознакомить с современными проблемами государственного управ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реквизиты*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дисциплины по выбо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ециализированного модуля, факультатив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новные концепции государственного управления. Понятие, природа и сущность государственного управления. Субъекты и объекты государственного управления. Основные принципы государственного управления. Цели, приоритеты, методы и функции государственного управления, государственного управления. Виды государственного у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осударственная служба: понятие и содержание. Виды государственной службы. Основы правового статуса государственных служащих в Республике Беларусь. Классификация государственных служащих в Республике Беларусь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литика: понятие и ви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6"/>
                <w:szCs w:val="26"/>
              </w:rPr>
              <w:t>Основные направления государственной политики Республики Беларусь на современном этапе: содержание и анали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6"/>
                <w:szCs w:val="26"/>
              </w:rPr>
              <w:t>Государственное управленческое решение: понятие, виды. Процесс разработки и принятия управленческого решения: структура и содержание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уемая литератур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ое управление: основы теории и организации : учебник для студентов вузов / под ред. В. А. Козбаненко. - Москва : Статут, 2002. - Т.1 : Государственное управление: основы теории и организации. - 366 с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Государственное управление: основы теории и организации : учебник для студентов вузов / под ред. В. А. Козбаненко. - Москва : Статут, 2002. - Т.2 : Государственное управление: основы теории и организации. - 592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pacing w:val="-6"/>
                <w:sz w:val="26"/>
                <w:szCs w:val="26"/>
              </w:rPr>
              <w:t>Дорина, Е.Б. Организация государственного управления: учебное пособие для студентов высших учебных заведений по специальности «Государственное управление» / Е. Б. Дорина. - Минск : БГЭУ, 2011. - 289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Князев, С.Н. Управление: искусство, наука, практика : учебное пособие для студентов вузов / С. Н. Князев. -Минск : Армита-Маркетинг, Менеджмент, 2002. -512 с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сновы государственного управления / Под ред. СП. Князева, Н,Б Антоновой. - Мн., 2012.- 502 с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препода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авнительный, проблемно-ориентированное обучение, словесный,    наглядный, объяснительно-иллюстративный, индуктив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ус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текущей аттест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ч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Цитата"/>
    <w:basedOn w:val="Normal"/>
    <w:qFormat/>
    <w:pPr>
      <w:ind w:left="851" w:right="-1050" w:hanging="85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34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8"/>
      <w:ind w:firstLine="166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2:00Z</dcterms:created>
  <dc:creator>Учебный отдел</dc:creator>
  <dc:description/>
  <cp:keywords/>
  <dc:language>en-US</dc:language>
  <cp:lastModifiedBy>kab209_1</cp:lastModifiedBy>
  <cp:lastPrinted>2019-12-14T10:25:00Z</cp:lastPrinted>
  <dcterms:modified xsi:type="dcterms:W3CDTF">2019-12-16T12:20:00Z</dcterms:modified>
  <cp:revision>9</cp:revision>
  <dc:subject/>
  <dc:title>УЧРЕЖДЕНИЕ ОБРАЗОВАНИЯ</dc:title>
</cp:coreProperties>
</file>