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8"/>
        <w:gridCol w:w="72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дисциплины по выбору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и избирательный проце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направление специальности, специализация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3 01 05 Соц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6 02 01 Бизнес-администрир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ученая степень, звание, должность преподавател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кая Светлана Викторовна, старший преподаватель кафедры политологи и социолог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чебной дисциплин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студентов системное целостное представление о видах, содержании и специфики избирательного процесса, различных избирательных систем и технологий через реконструкцию социально-политического знания относительно концепта «выбор» и его интерпретации в рамках конкретных социально-политических концепц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исциплины по выбору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, его виды. Миф, религия, утопия и их влияние на формирование социально-политических взглядов людей. Понятие выбор как философская и политическая категория. Политическая власть и государственное управление. Исторические формы социально-политического устройства государства: греческий полис, римская республика, английский парламентаризм, государственное устройство ВКЛ. Традиционное и национальное государство. Основные концепции политики (либерализм, консерватизм, социализм), роль граждан в принятии политических решений. Концепция правового государства. Избирательное право. Избирательный ценз. Избирательная система, виды. Политический менеджмент. Политические технологии. Маркетинг и лоббизм в избирательном процессе. Избирательная система Республики Беларусь.</w:t>
            </w:r>
          </w:p>
        </w:tc>
      </w:tr>
      <w:tr>
        <w:trPr>
          <w:trHeight w:val="27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а, Е.Ф. Общественная политика и управление в Республике Беларусь / Е.Ф.Гречнева. – Мн.:БГУ, 2008. – 119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кодекс Республики Беларусь (с изменениями и дополнениями от 4 июня 2015 г.). – Минск: НЦПИ, 2015. – 224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, В.А. Политология: учебник для вузов / В.А.Мельник. – 6-е изд., испр. – Минск: Высш.шк., 200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ер, Я.Г. История средневековых цивилизаций: Учебное пособие.В 5 частях. Часть 3. (Западная, Центральная и Южная Европа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елетия). – Могилев: МГУ им. А.А.Кулешова, 2002. – 296 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ративный, наглядный, проблемны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или белорусский (по выбору студент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й аттестаци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требования) для освоения учебной дисциплин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преподав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основными понятиями, понимание принципов и исторической обусловленности тех или иных форм социально-политического устройств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8:00Z</dcterms:created>
  <dc:creator>Администратор компью</dc:creator>
  <dc:description/>
  <cp:keywords/>
  <dc:language>en-US</dc:language>
  <cp:lastModifiedBy>Администратор компью</cp:lastModifiedBy>
  <dcterms:modified xsi:type="dcterms:W3CDTF">2015-12-10T07:21:00Z</dcterms:modified>
  <cp:revision>1</cp:revision>
  <dc:subject/>
  <dc:title/>
</cp:coreProperties>
</file>