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9"/>
        <w:gridCol w:w="70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олог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3 03 Логопедия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3 01 04 Психология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 01 01 Дошколь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4 01 Социальная педагог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ич Евгения Александровн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социологических наук, доцент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чебной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60" w:before="0" w:after="0"/>
              <w:ind w:left="0" w:hanging="0"/>
              <w:jc w:val="both"/>
              <w:rPr/>
            </w:pPr>
            <w:r>
              <w:rPr>
                <w:spacing w:val="0"/>
              </w:rPr>
              <w:t xml:space="preserve">Основной целью курса является </w:t>
            </w:r>
            <w:r>
              <w:rPr>
                <w:spacing w:val="0"/>
                <w:lang w:val="ru-RU"/>
              </w:rPr>
              <w:t>ознакомление с теоретическими направлениями в области социологического изучения образования, изучение особенностей образования как социального института и социокультурной деятельности, его взаимосвязи и взаимодействия с основными сферами жизни об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</w:tr>
      <w:tr>
        <w:trPr>
          <w:trHeight w:val="3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циология образования как отрасль социологического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ак социальный институт: общая характеристика и функции. Структура системы образования. Становление и развитие социологии образования как специальной социологической теории. Неклассическая социология образова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факторы и противоречия в развитии системы образования. Социальное неравенство и образование. Социальная структура системы образования. Лидеры образования: особенности, качества и проблемы определения. Управление и контроль в системе образования. Рынок образовательных услуг Беларуси. Социология образования и нормативное моделирование развития  образования. Особенности организации и проведения социологических исследований в системе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еньков, В.И., Нечаев В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и образование / В.И. Добреньков, В.Я. Нечаев. – М.: Изд-во МГУ, 2002. – 379 с.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енко,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в современном обществе / В.А. Клименко. – Мн.: БНТУ, 2007. – 296 с.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мбс, Ф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зис образования в современном мире: системный анализ / Ф.Т. Кумбс. – М.: Наука, 1970. – 260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тыш, 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на рубеже веков / Н.И. Латыш. – 2-е изд., доп. – Мн.: НИО, 2000. – 215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аев, В.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ология образования / В.Я. Нечаев. – М.: Изд-во МГУ, 1992. – 198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,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о и образование: Лекции по социологии образования / А.М. Осипов. – Новгород: Изд-во НовГУ им. Ярослава Мудрого, 1998. – 194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социология образования: Учеб. пособие / </w:t>
              <w:br/>
              <w:t>А.М. Осипов [и др.]; отв. ред. А.М. Осипов и В.В. Тумалев / Серия “Alma Mater”. – Ростов-на-Дону: – “Феникс”, 2005.– 320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бразования: учеб. пособие / В. Ярская [и др.]; под ред. Д.В. Зайцева. – Саратов: Изд-во СГТУ, 2004. – 300 с.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exact" w:line="2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евко, А.</w:t>
            </w:r>
            <w:r>
              <w:rPr>
                <w:rFonts w:cs="Times New Roman" w:ascii="Times New Roman" w:hAnsi="Times New Roman"/>
              </w:rPr>
              <w:t>И. Проблема ценности в системе образования / А.И. Левко, Л.В. Ахмерова. – Мн.: НИО, 2000. – 311 с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, метод опорных конспектов, проект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й аттестац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реподавателя: владение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pacing w:val="-10"/>
      <w:sz w:val="24"/>
      <w:szCs w:val="24"/>
      <w:lang w:val="be-BY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10:00Z</dcterms:created>
  <dc:creator>Женя</dc:creator>
  <dc:description/>
  <cp:keywords/>
  <dc:language>en-US</dc:language>
  <cp:lastModifiedBy>Администратор компью</cp:lastModifiedBy>
  <cp:lastPrinted>2014-12-09T17:22:00Z</cp:lastPrinted>
  <dcterms:modified xsi:type="dcterms:W3CDTF">2015-12-09T12:50:00Z</dcterms:modified>
  <cp:revision>12</cp:revision>
  <dc:subject/>
  <dc:title/>
</cp:coreProperties>
</file>