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448"/>
        <w:gridCol w:w="6667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учебной дисциплины по выбору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и поселенческая социолог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(направление специальности, специализация)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02 04 02 Биология и геогра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02 04 01 Биология и хим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обучения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стр обучения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редитов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, ученая степень, звание, должность преподавателя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хачёв Николай  Его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тор социологических наук, доц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ор кафед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учебной дисциплины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ть основы территориальной организации населения, теорий урбанизации, овладеть навыками социологического анализа закономерностей развития поселений, сельского расселения и миграционных потоков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реквизиты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 дисциплины по выбору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основы муниципальной и  поселенческой социологии. Специфика региональной социологии в исследовании территориальной организации насе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бщие закономерности размещения населения. Размещение жителей в отдельных регионах планеты. Специфика территориально-поселенческого размещения населения в Беларус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еоретико-методологические основы исследования процессов урбанизации. Урбанизация как социальный процесс. Антропологическая парадигма современной урбанизации. Город как социаль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стема. Управление развитием городского социум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ко-методологические основы социологии села Село как социально-культурная среда и социальная общность. Экологические и социально-демографические проблемы белорусского села. Социально-бытовая инфраструктура села. Аграрная реформа и социальная модернизация дерев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олитическое управление территориально-поселенческими общностями Принципы политического управления социально-территориальными общностям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прикладных социологических исследований в территориально-поселенческих общностях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уемая литература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Зеленев, Л. А. Социология города: Учебное пособие для вузов. - М., 2000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Лихачев, Н.Е. Малые города Беларуси: социально-эконом. положение и перспективы развития: монография - Минск: УП «Экоперспектива», 2006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Пивоваров, Ю.Л. Основы геоурбанистики: Урбанизация и городские системы / Учебное пособие для вузов. - М, 1999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Симагин, Ю.А. Территориальная организация населения: Учебное пособие для вузов. - М. 2004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преподавания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йс-стади, сравнительного анализа, метод ситуационных задач, групповая дискусс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обучения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текущей аттестации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требования) для освоения учебной дисциплины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презентац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wer point</w:t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3:21:00Z</dcterms:created>
  <dc:creator>Администратор компью</dc:creator>
  <dc:description/>
  <cp:keywords/>
  <dc:language>en-US</dc:language>
  <cp:lastModifiedBy>Администратор компью</cp:lastModifiedBy>
  <cp:lastPrinted>2014-12-09T16:18:00Z</cp:lastPrinted>
  <dcterms:modified xsi:type="dcterms:W3CDTF">2014-12-09T14:29:00Z</dcterms:modified>
  <cp:revision>7</cp:revision>
  <dc:subject/>
  <dc:title/>
</cp:coreProperties>
</file>