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448"/>
        <w:gridCol w:w="666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учебной дисциплины по выбору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ндерная социолог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(направление специальности, специализация)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1 Дошкольно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3 03 01 Логопе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3 04 01 Социальная педагог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обучения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 обучения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редитов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, ученая степень, звание, должность преподавателя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хачёва Светла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социологических наук, 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кафедрой политологии и социолог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учебной дисциплины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целостное представление о гендерной отечественной и зарубежной социологии и показать возможности практического применения гендерного подхода к решению актуальных задач относительно развития и социального взаимодействия мужской и женской общностей в различных сферах обществ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реквизиты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дисциплины по выбору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гендерного подхода и возможности его использования на уровне анализа идентичности мужчин и женщин, межличностных отношений, системном и структурном уровнях. Проблема гендерного неравенства как социального неравенства. Гендерные стереотипы в массовом сознании и поведении людей и попытка их изменения в теории и практи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минизм и гендерная социология. Общее и особенное в феминистской теории и практике в Западной и Восточной Европе, Америке, других регионах мира. Вхождение гендерной проблематики в социологический дискурс в период постсоветской трансформации обще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дерное равенство и проблема его достижения в обществе. Государственная социальная политика как средство установления гендерного равенств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ая литература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тология гендерной теории / Сост. Е.Гапова, А Усманова. – Минск, 200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ведение в гендерные исследования. Учебн. пособие / Под ред. И.Костиковой. – М.,200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итцер, Дж. Современные социологические теории. – Спб., 200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итаренко, Л.Г. Гендерная социология: Учеб.-метод. комплекс. – Минск: БГУ, 2003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реподавания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о-иллюстративный, кейс-стади, сравнительного анализа, метод ситуационных задач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обучения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текущей аттестации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требования) для освоения учебной дисциплины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нализировать статистические материалы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Zero"/>
      <w:lvlText w:val="%1-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3:23:00Z</dcterms:created>
  <dc:creator>Администратор компью</dc:creator>
  <dc:description/>
  <cp:keywords/>
  <dc:language>en-US</dc:language>
  <cp:lastModifiedBy>Администратор компью</cp:lastModifiedBy>
  <cp:lastPrinted>2014-12-09T17:17:00Z</cp:lastPrinted>
  <dcterms:modified xsi:type="dcterms:W3CDTF">2015-12-09T12:49:00Z</dcterms:modified>
  <cp:revision>7</cp:revision>
  <dc:subject/>
  <dc:title/>
</cp:coreProperties>
</file>